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RAW - Eas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Graphics Printer/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Emark Systems 1985,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anual does not contain figures and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EDRAW-----------------------------------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-----------------------------------------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/REGISTRATION INFORMATION---------------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REQUIREMENTS------------------------------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-----------------------------------------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INSTALLATION------------------------------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USER INSTALLATION------------------------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 INSTALLATION---------------------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DEMONSTRATION(S)----------------------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COLOR'S-----------------------------------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.CFG---------------------------------------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ANATOMY-----------------------------------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DRAWING----------------------------------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DRAWING----------------------------------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DRAWING---------------------------------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PARAMETERS------------------------------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K FILES------------------------------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DRAWING SETUP---------------------------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ODE-------------------------------------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NING-----------------------------------------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ENTIRE DRAWING----------------------------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MODE SUMMARY-------------------------------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/ CURSOR------------------------------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/DELETING LINES--------------------------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 AND CIRCLES-------------------------------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-------------------------------------------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/ COPY-------------------------------------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---------------------------------------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AN AREA------------------------------------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&amp; VERTICAL WIDTH---------------------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POSITIONING-------------------------------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--------------------------------------------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Y-----------------------------------------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X UY DIFF--------------------------------------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--------------------------------------------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ZZING REMINDER------------------------------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-------------------------------------------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MODE SUMMARY----------------------------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-----------------------------------------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SYMBOLS-------------------------------------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XOR------------------------------------------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AVED SYMBOLS---------------------------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SYMBOLS----------------------------------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OPEN SYMBOL PATH-----------------------------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DEMONSTRATION-------------------------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TUTORIAL---------------------------------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-----------------------------------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-------------------------------------las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EDRAW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-  Easydraw  - is an IBM PC based general purpos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designed for technical people like engineers, teac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,  technicians  etc..   In  addition  to  drawing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  circles,  symbols,  etc.,  the  USER-SUPPORTE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logic/electronic  symbols and fonts which enabl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raw  electronic circuits.  Edraw can load/save symbol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limited  by  the  viewing  screen.   Edraw  is fast;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utomatic panning an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requires  a  standard  color  graphic adapter (CGA)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graphic  adapter  (EGA)  and  supports  the  Eps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graph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Emark Systems, 1985,1986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is   being  distributed  according  to  the  "sharewa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   Users  are  encouraged  to  try  the  program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of  evaluating  its suitability for their needs.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lso  encouraged  to  make  unmodified  copies of the E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disk  for  the trial use of others, on the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 that  no  fee  or other consideration (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the disk) may be requested or accepted for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  of  Edraw  by  any  individual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 agency  or  other entity, beyond the limited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valuation, requires registration. 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"Ordering/Registration Inform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registered, a user may move the software and manual fre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one  computer  location  to another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 of  the  software  being  used  at  more  than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ents  of  an  unmodified Edraw distribution disk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  or archived as long as the reverse process maintain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unmodified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/REGISTRATION INFORMATION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 after  trying  the  program on the distribution disk,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 they  would  like  to use Edraw on a regular basi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register  with  Emark  Systems by placing an or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fully documen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users of Edraw are entitled to use the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 basis.  They will receive full documentation, ext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ich is included on the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$49.95   registration  fee  entitles  the  user  to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 Edraw  (the fully documented computer draw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 A printed manual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 Figures   and  illustrations.  (A  graphic  dra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s  best  learned  with the aid of gra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u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 Schematic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 Printed circuit board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 Instructions on merging figures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 Flowchart and data flowchart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 Single machine license to use 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 Additional fonts designed f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 A program to mix figures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 EPRINT.EXE  a  program  that prints EDRAW drawing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level.   For example: EPRINT CPU1 CPU2 CPU3 /F &lt;r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print  three drawings with a formfeed betwee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nd double strike each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orm  is  included in the back of the manual fo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ordering.    Corporate,   government   agency,   or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RK  SYSTEMS  makes  no  representation, claims, or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respect  to  the  contents  of this manual or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t  describes,  and  specifically  disclaims 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  including those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purpose.   EMARK  SYSTEMS  reserves  the   righ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anual or software at any tim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  and  IBM  PC  are  trademarks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Systems  and  Designer  Pop-up  are  trademarks  of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Shack is a trademark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has been tested on the following compu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(not j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 Shack 1000, 1200, 3000, 4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N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 EQUIT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REQUIREMENTS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Color  Graphics  Adapter (CGA) or compatible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Graphics Adapter (EGA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has been tested on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80, FX100, FX185, MX80, MX80(graftra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graphics pri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tra LX-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 Shack DMP series (in the IBM 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 Packard laser jet plus, Thinkjet, and Quiet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est  Edraw  with  your  monitor  and graphics card,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gram from within 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SCREE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LINE(0,0)-(450,15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diagonal  line  appears  on the screen, the compu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------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  to   Edraw   (Easydraw),  the   world's   lowest 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drawing program.  Support you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is   easy to learn, and produces professional resul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very  short  period  of  time.  Edraw is portable and ru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  personal   computers  or  clones  that  can  be  fou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s, schools, and homes throughout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will   revolutionize   your  drawing  in the same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word  processors revolutionized writing.  The user w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inking;  Edraw  will  perform  the  more  repetitiv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dane aspects of executing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allows  you  to  design  and  edit  a library of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 For  schematic  applications,  Edraw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  at   a   functional  level  and  not  be  commit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components too early in the desig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few glue parts, engineers, teachers, students, and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bbyists   can  design  a  circuit  with free-form style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is   easy  to  edit,  the  designer  can  experi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 in much  the same manner as word processors experi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d fine-tun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INSTALLATION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beginning  any  installation, make a backup of the E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 Place  EDRAW  in  the  A drive and a blank disk in the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Enter the DOS request DISKCOPY A: B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liminate   disk   clutter   and  to  separate symbols 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 EDRAW's  symbols,  EDRAW'S  fonts,  and  user-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 operate   thru  sub-directories;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are stored in different directories.  A user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unwanted  group  of  symbols by  eliminating tha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b-directory names are easily maintained by the user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called EDRA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USER INSTALLATION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a  working  EDRAW disk by first formatting a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/S option.  The /S option will place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EDRAW distribution disk into drive A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disk into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&lt;r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NSTAL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 INSTALLATION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steps  will create an EDRA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everal symbol sub-directories on a hard driv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will also create your first EDRAW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EDRAW disk into drive A and type [INSTALL1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].  The  x  indicates  the  fixed drive name.  (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 colon after the driv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beginning  an  EDRAW  session 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number lock key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program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EDRAW 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DEMONSTRATION(S)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contains  one  or  more  automated  DEMOs.   To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s, see Tutorial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COLOR'S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'S  colors  depend  on the type of graphic card used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 for  an  Enhanced  Graphic Adapter, the user sel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card thru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&lt;ret&gt;      CGA without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/2&lt;ret&gt;    CGA with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/3&lt;ret&gt;    Radio Shack RS1000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is automatic on a Enhanced Graphic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.CFG----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is  a  multipurpose  drawing  program permitting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symbols  thru  sub-directories.   It  is  most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t,  but  not necessary for these sub-directory names to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.CFG.  EDRAW.CFG  is  an  ascii  file containing path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EDRAW - it may be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 are  a  special class of symbols and their path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 EDRA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looks  for EDRAW.CFG first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root directory.  Executing EDRAW'S "install"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the users first EDRAW.CFG file on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ser  desiring  to  invent  a new class of symbols like f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ng  or chemistry symbols should use MKDIR in DOS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rectory,  then insert the new path name into EDRAW.CFG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,  draw the symbols and use F5 in the SYMBOL mode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  library.  Shown  below is an example of EDRAW.CF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UTILITY MOD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ANATOMY-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consists   of  five  modes  that  allow users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 electronic   drawing functions.   Edraw sessions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UTILITY mode.  From the UTILITY mode, Edraw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WINDOW mode.  Once in WINDOW mode, users can loop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WINDOW mode, to the DRAW mode, to the TEXT mode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essing the F9 key.  While in the DRAW mode users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mode  either  by  lifting  an  area of the screen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F2.   Pressing  the ESC key from WINDOW, DRAW, o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ill return the user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are  scrolled  from  the  bottom of the screen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spond to the lowe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has several menus that function in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hion.   The  arrow  keys or the space bar can be use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ion bar.  After highlighting the desired menu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press  the  return  key to perform a menu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xample  of  the  UTILITY  menu  appears in the UTI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has   a users menu that appears on the bottom of the C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INDOW,  DRAW,  TEXT,  and  SYMBOL modes.  The users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 under   the   solid horizontal line that spans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 of  the  CRT.   The  users  menu contains the mos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for  each  Edraw   mode  and provides access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commands available in the current E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lower   right side of the screen will always tell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Edraw  mode  they  are  currently  utilizing.  Us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 enabled  Edraw's color capabilities,  will see each E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presented  in  a  different  color as an extra remin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relies  heavily  on  the  function  keys  as  a 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frequently used Edraw tasks.   Function keys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on  the  left  of  your  keyboard  that  are mark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 F  and  a  number  from one to ten.  Users will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which function keys can be used to perform Edraw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aving  to   utilize   the  arrow  keys  to highligh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selection.   Due  to  the large number of Edraw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have different meanings in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commands  can  be  issued via function keys, number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commands,  or  alphabetic  characters.   Number  key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 on  the  top of the keyboard and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's   UTILITY  mode  allows  users  to  perform  m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  required  to  begin  a drawing, to save a drawing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a  drawing.   The  UTILITY  mode  allows users with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 to  specify   which  colors they want to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   in   various   Edraw  modes,  to  select  the 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 orientation,  to load and save Edraw drawings, 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s located on a giv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DRAWING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 can be loaded from the UTILITY menu by pressing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or  by highlighting the "load a drawing" option eith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or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will   prompt  the  user  with  "Depress enter to 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"  If  you  do  not want to load a drawing you c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ther  key  and  return  to the UTILITY menu.  Other- 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 enter   will cause a "file name?" prompt to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T.   At  this  point  you  can enter the file name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format  of  D:filename.  Edraw will automa- tically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quired  extensions, but will limit the file name to s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 drawing is loaded, the UTILITY menu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.   In  order  to  view the drawing,  select WINDOW mo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aving  a  drawing  or  loading  a drawing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 appear  fuzzy  and  distorted.    This is a nat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occurrence   and will not affect the drawing's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ture draw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DRAWING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 can  be saved from the UTILITY menu by pressing the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or   by  highlighting  the  "save this drawing"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return (or 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gain,   Edraw  prompts  the  user  with "Depress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a   drawing."    If  you  do  not wish to save a draw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ny other key to return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"Filename ?" prompt,  enter  a  drive specif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seven  characters  for a file name.  If you ente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with  more  than seven characters,  the save proces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borted.   The  drawing still exists, and you should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"save"   process   again  with  fewer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only  allows  a seven  letter name to be used fo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With  no  three letter extention.  For  every  Edra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 user   saves,  Edraw will create a file  that re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drawing's  parameter settings and at least one  fi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drawing.  The parameter settings will b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  with  a  .PRM  extension.  If  a  user  creates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,   Edraw  may store the drawing in several file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automatically  assigned numbers by Edraw and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 Edraw  files  can  only  be  saved  with  a  name  of s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or  less.  Edraw  assigns the last charac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 can  be   hierarchical; they can be saved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 according   to  a  level.  Create a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directory   name   describing  the top level. 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path  statement knows about the \EDRAW directory -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 to  know  where  EDRAW.EXE  resides.   Go  into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 enter  EDRAW  ret  to run the program EDRAW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your  drawings  with hierarchical names like PAGE1, PAGE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or  make  further  hierarchical  sub-directories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does not permit saving into different directories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go  to  a  directory  manually  and  operate EDRAW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statement must know where the program EDRAW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.CFG  must  be  in the current directory - or a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in  the  root  directory  -  and  EDRAW.CFG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path names of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DRAWING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  can  be   printed   by  pressing   the   F3 key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  the  "print  drawing"  option   and 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key.   A printing menu will appear that will allow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print   Edraw  files  on  a number of printers. Selec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can  be  performed  by using the up and down arr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ace  bar  to   highlight your printer, or by en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the right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creating  a  drawing,   determine  which   direc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will appear during printing.  "Initial draw setup"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to  configure the drawing and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 NORMAL mode orients the  drawing as it appea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   LANDSCAPE  mode  will  turn  the  drawing  sideways 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  during   printing.  Care should be taken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and   drawing  orientation   during  "initial 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"    because  it  is   not  always  possible  to  re-or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once they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PARAMETERS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PARAMETERS  option allows users to  view or alter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variables   that   affect  drawings.   Select  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option  from the UTILITY menu and use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owse through each of the 40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 that   the   40  parameters  are laid out on a  gri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 columns   and   eight rows.   Row one on the grid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one  through  five,  row  two  on  the grid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six  through  ten.   The  line  directly und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  contains    the   parameter   number  that 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 in  the  rectangular  parameter  selection box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 arrow  keys can be used to  scroll the parameter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through  the  grid in any direction. (Some  paramet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assigned to allow room for future Edraw improv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are further explained in the appendix of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K FILES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will  display the disk files that are contained o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drives.    Users   can   display disk files eith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  the  menu  selection  or by  pressing the F7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 selecting  the  DISPLAY DISK FILES option, a promp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 on  the   lower   portion of the CRT that reques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of  the  drive  whose  files are to be displayed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enter   only  a  letter.  If  a  drive is entere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 not   exist,  Edraw  session will be  ended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vert  to  the   default disk  drive.  Do  not worry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as  the power is not interrupted,   Edraw can be re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can  work  on  your drawing as  it   appear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K FILES command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DRAWING SETUP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 DRAWING  SETUP  establishes  the  resolution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-  the  number  of  horizontal  and  vertical bit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chosen is based on the printer type or printer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drawing  will be printed on. Once the INITIAL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has  been  established  for  a drawing,  it is  fix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rawing.  For  schematic  type  drawings  on an Epso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  choose   "narrow  carriage  Epson  normal"  or  "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Epson 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DRAWING  SETUP  also  intializes  the  DRAW mod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 UX and UY to read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DRAWING  SETUP  is actually changing parameter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numbers  are  saved with the drawing. The recomm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to  draw  many  drawings  based  on  a  unique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is:  1)  customize  the  parameters,  2)  er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,  and  3)  save  the  drawing  under  a  dummy nam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STER" to be used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WINDOW M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ODE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 mode   allows  users  to  pan  through  and  view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and to erase entir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mode  can  be  entered from the UTILITY mod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9  key, by  using  the up arrow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  the   space  bar  until  "go  to  WINDOW  mode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 and  then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NING----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n  WINDOW  mode,  users   can   view  their   drawing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the right, left, up, or down arrow keys.  Edraw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 to  pan  in any direction  until they reach the ed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 through  a drawing, notice the "HSEG" and  "VSEG"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 the   lower  left  corner  of  your  screen.  These 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stand  for  Horizontal sections or Vertical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the  current  drawing. The HSEG and VSEG are measur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op   left corner of a drawing and represent the 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of your CRT in relationship to a 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 you  establish  your  initial drawing setup, you 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  the  number  of  horizontal   and vertical  se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ned   by   your  drawing.   The CRT contains fiv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s and ten vertical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bove  illustration  depicts  the drawing as being fix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 and   the   CRT   panning   or  scrolling over th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EG  and  VSEG variables are always visible in the WINDO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RAW  mode,   TEXT   mode,   and  SYMBOL mode, HSEG and VS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 appear   whenever  panning  causes  Edraw  to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Vertical or Horizontal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ENTIRE DRAWING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INDOW  mode, pressing  F1  will allow the user  to era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 drawing.   This  is a two-step task.  Edraw will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 erase  the  whole  drawing. This 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 through   which you can erase drawings 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.  (DRAW mode contains several methods to erase a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 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MODE  appears  on the screen's lower right corner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ser  is  in  WINDOW,  DRAW,  SYMBOL, or TEXT mode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in   WINDOW,   DRAW,   or  TEXT mode advances the use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E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-----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 of  screen  images  that  were  developed 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is  possible using two methods:  importing BSA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importing   screen-capture  files  from  a  screen-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importing  of  screen  images  is implemented in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SAVE  -  binary  save  -  screen image may be from a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like  PC PAINT, PC-KEY-DRAW or may be your own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using  BASICA.   To  load, depress CTRL L and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 filename  of  the  BSAVE  file.   To  place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on  EDRAW's picture depress CTRL N for normal or CTRL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er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 screen-capture pictures is also very simple. 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capture  instructions (from your screen-capture program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desired picture on the screen in the WINDOW mod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 screen picture on EDRAW's picture depress CTRL 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or  CTRL  I  to  invert  the  picture.  A tested scre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 program  is  FRIEZE  by ZSOFT INC. and will load PA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USH xxxxxx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DRAW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MODE SUMMARY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SYMBOL moves the user into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UNDO erases the work that has been completed si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user pressed F10 HELP in DRAW 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ser pressed F5 FILL in DRAW mode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user last p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FILL  shades  an  enclosed  area  and  asks  if the 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HORIZONTAL alters the width of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VERTICAL alters the width of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NEXT MODE advances users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(Z) places electrical short a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(D) deletes electrical short from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HELP  provides  a  menu  driven  list of DRAW 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rase an area or lift an area in the DRAW m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 Depress  the  "INS" key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magina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 Move  the  cursor   to  the  lower 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aginary box and de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 Highlight  "erase  an  area"  or "lift an area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COMMAND SYMMARY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CRT            erase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or ER       erase  imaginary  box  between  checkmar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              lift  area  enclosed  in imaginary box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mark 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ZERO          force UX and UY to reference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Y           magnify 40 by 32 area or modify pixe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TED            draw all lines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            draw all line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9  key allows users to loop from WINDOW, to DRAW, to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From  WINDOW  mode  users  should press F9 to enter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/ CURSOR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mode  screen  tools  consist  of  a checkmark and a cro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ir  cursor.   The cross-hair cursor is moved by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heckmark is placed on the cursor with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5  controls  how many bits the left  and 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 and  the  "&lt;"  or  "&gt;" symbols will move the cursor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ection 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/DELETING LINES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 the  RETURN  key,  the  letter "v" or the letter "V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raw  a  line  from  the  checkmark   to  the curs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   will    automatically   follow  this  line 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   To draw a line from the checkmark but to mai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location, use the digi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the   DRAW  mode, the letter "p"  will  draw paralle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ctors).    The  "p" command will draw a line that is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st line or vector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RAW  mode,   the  DEL   key   or   digit  9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on  a  straight   line  between  the checkmar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  The  DEL   key   erases   the   line   and  mo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 to the cursor.   Digit  9 erases  the line and lea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eckmark  at  the  same  end  of  the line  to  be er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 Edraw  can   display  only  two  colors, erasing 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  shaded  box  will have the same result  as draw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sting line  through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 AND CIRCLES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the   DRAW  mode,   users   can   place  the  check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at  opposite  corners of a desired  box  and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"  or  the "]" key. Edraw will  automatically  draw a box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mark  and the cursor at opposite end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draw  circles, place the  checkmark  in the  desire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circle,   move   the cursor  horizontally to the ed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desired   circle,   and   enter  "(" or ")". When 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s,    it    is   essential   that  the  cursor  is 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 to  the  checkmark  located  in  the cen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--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RAW  mode,  CLRCRT  will erase or clear the entire CR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CRT   command  will be visible on the lower left hand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T  as  you  type.   Also,  the CLRCRT command clea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pace   displayed   on  the  CRT.  The ERASE  wor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s   everything   contained  inside  the  area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and   the   checkmark.  Often  it is desirable to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small  areas  of a  drawing. In WINDOW mode the F1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erase an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ASE  command  can  be found on the F10 HELP menu in 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 or  can  be  executed  by   typing ERASE from inside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Regardless  of  which  method   is  used to 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  command,  only   the  square or rectangular area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mark and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/ COPY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has   four  related  MOVE  commands that enable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areas  that  are  larger than the CRT.  Thes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located   on   the  F10  HELP  menu  in  the DRAW mod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  of   the  MOVE commands operate  by Edraw asking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lace  the  checkmark  on  one corner of the large area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move,  then asking the user to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   corner   of the area to be moved, and finally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user  to  place  the cursor on a new corner locatio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 would   like   the  marked  area  to  be  placed.  W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clos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ll  of  the  MOVE or COPY commands, pressing ESC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 inside   the  command  will abort the command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also   enables   users   to  copy  square or rect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that  are   larger  than  the CRT screen.  The COPY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LEFT,  COPYUP,  COPYDOWN  commands   operate  identical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VE  commands  except  for  the fact that they copy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move a  section 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learning several of  EDRAW's  commands, the F10 HEL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recognized  as  another means of executing thes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 mode    commands    or   as  a  reminder  of   DRAW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Press  F10, and scan the list of DRAW mod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up  and  down  arrow  keys or the space bar to 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 the   DRAW  mode command menu.   These command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 by  highlighting  the  desired   task  and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 Alternatively, users can enter the HELP menu si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  themselves  of a command and then enter ESC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AN AREA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5  key allows users to fill in an enclosed area.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inside an enclosed  area and press the F5 key.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has been filled, Edraw will prompt you with a beep an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satisfied.  If you are not satisfied enter a "n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will  erase  the  filled area. If you try to fill a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not completely enclosed, Edraw  will  paint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&amp; VERTICAL WIDTH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allows  users  to  adjust the horizontal width of lin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 value  for horizontal width is 1,  and the upper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rizontal width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press F7, notice the  "enter a new horizontal line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10)?"   prompt.   Enter   a number between 1 and 10 and w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number   displayed   above  the  "F7horiz".   This 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 that horizontal lines will be drawn until F7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DRAW  mode,   F8   adjusts   the  vertical width of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 widths  default  to  1,  and can be set as high as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 width  and   horizontal   width  command sequen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are  almos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allows the user to loop from DRAW mode,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POSITIONING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RAW,   SYMBOL,   and  TEXT modes, users can greatly enh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ability   to  control  the cursor by pressing  the 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and   an  arrow  key at the same time.   In DRAW and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,   all   four  arrow   keys can be utiliz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shift  keys  and allow the user to move the curs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EXT  mode  only  the  up and down arrow keys can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 with  the  shift  key.   In DRAW mode,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key   will   return   users  to  the nearest Edraw    c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te.    Each   time   users  enter  DRAW,   SYMBOL, o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,  the  cursor  will   be   positioned   on  the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t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  the   cursor   on   coordinates   will  make  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 proceed  faster  since  the  arrow key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 on   the   coordinates.   Press   HOME   to 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on the  neares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---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n  DRAW mode,  the checkmark and cursor hairs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 a  section of the drawing to be moved or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location.   The  LIFT command is useful only for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are  smaller   than  the CRT.  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  the  LIFT command or the "Lift an area, go to symbol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located  on  the  F10 HELP menu.   The LIFT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all  of  the  area  bounded  by  the  checkmar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 Using the PUT command would  cause the user to overl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tion  of  a drawing with whatever was included in the l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Y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GNIFY  word  command  or the MAGNIFY AN AREA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  found   on  the  F10 HELP menu allows users to turn pix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or  off inside a 40 by 32 pixel area of the CRT. Onc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magnified  this  area, the arrow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on a pixel. F5 will turn the pixel under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r  dark,  while F6 will turn the pixel under the curso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ight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magnify  any  40  by 32 pixel area on the CRT. 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ion  the   cursor  just  above and to the left of the 40 by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to   be  magnified.    In   order  to closely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,  you  might  utilize   DRAW   mode's   MICRO POSI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is  used  to  move  out of MAGNIFY and back into DRA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move  back  and  forth between  DRAW  mode and C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users   can   utilize   Edraw's  SYMBOL mode to s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ied area (or any area) of an EDRAW drawing 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EG VSEG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EG    stands    for    horizontal   segments  and  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 locations  within  a   drawing.   A  drawing's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  will  be  located  in  HSEG zero.   As the user pa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128 bytes, HSEG will update in increments of 1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f  the  value  of  HSEG was 6, the user would know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approximately  768 bytes to the right of the drawing'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EG     stands     for   vertical   segments   and  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 location  within a  drawing.   A drawing's  top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ways   be located in VSEG  zero.   Vertical segm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d  in  increments  of  16.  A VSEG of 10 impli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was  approximately  160  bytes  below  the  drawing's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X UY DIFF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X   measures   horizontal   distances.   UY  measures 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s,  and   DIFF  measures   the   distance 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 a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users  perform INITIAL DRAWING SETUP in the UTILITY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automatically  sets parameters 21 and 22 so that UX,  U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DIFF   represent  inches  on  the type of printer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will  eventually be printed from.   When UX equals 3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 the cursor  location  would be 3.5 inche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of  the   printed  drawings leftmost edge. If UY  equa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,   the   cursor   location  would  correspond  to a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 inches  below  the top  margin on  a printed page. A 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5.75  would  mean that the distance between  the  curs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 would be 5.75 inches apart on the print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hat users recognize that UX, UY, and DIFF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ccurate   only  for  the  printer  that was selec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DRAWING SETUP.  If users do not perform INITIAL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at  the  start  of a drawing,  Edraw will present UX, U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FF  in  pixels.  (This  manual's PARAMETERS  section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22   contain more  detailed information that describ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an  define their own scale for UX, UY, and DI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TEXT M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SYMMARY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SET   TAB  will  set a tab to the column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CLEAR TAB clears all exis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Establishes 10 evenly spaced tabs across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Opens path fo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NEXT mode advances users to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-------------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EXT  mode,  F1  will   set   a  tab to the column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is  located.    Users  can  set one or more tabs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 position  text upon their  drawings.  Once a tab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pressing  TAB will  cause  the  cursor to move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setting  on  the  current line.  The RETURN key will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to move to  the  next line and be positio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most tab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EXT  mode,   F2  clears any previously set tabs. 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nd reset tabs as often as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will  set  ten evenly spaced tabs.  F3 first eliminat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 set   tabs   and  then establishes ten evenly sp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.   F3  provides  a rapid  mechanism  for  mov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across TEXT mode screens with 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 given  line,  users  can move  right  one tab posi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the  TAB  key.    Pressing  the  SHIFT key and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simultaneously  will move the cursor one tab sett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ZZING REMINDER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arning  buzzer  can be set by pressing the END key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is   positioned   in the desired location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might  press  the  END key in column 55. Once the E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pressed,   Edraw will buzz at users that try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r  blank spaces in or past column 55.  The  F2 CLEAR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used to remove the warning bu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users  wish   to  enter a large amount of left-aligned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should   clear  all  tabs via F2,  set another tab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location   via  F1,   and  then  begin  to  en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  At   each  carriage  return,  the  cursor will mov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down  and rest at the desired tab setting.  If users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eft-align  text   within  box  (or  any  other  shape)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,   the  warning buzzer can be set to buzz when tex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the right boundary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------------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 F6  in  the  TEXT mode will request that a font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selected.    EDRAW  looks  for  EDRAW.CFG  in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  then   in   the  root  directory  to  read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 Refer  to EDRAW.CFG in the introduction sect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onts  can be micro-positioned by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ow  key.   Fonts 1, 2, and 3 are variable spaced -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will require the user to use micro-positioning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on  the desired character.  Fonts 4 and 5 ar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- micro-positioning not a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is  used  to  set  the  left  margin.  Depressing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 typing  session  will  move 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even if the user types 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while  in  FONT  mode  will  return  the user back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DELETE  key  to delete a character at the curs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key deletes more than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SYMBOL MOD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MODE SUMMARY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PUT   affixes  an  area  from the computer's memory o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   It  treats   the rectangular shaped area to be P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awing  as  if  it were a solid piece of paper being gl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op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(or  RETURN)  PUT  OR   affixes  an  area  from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onto   the  drawing, but  treats the  rectangular sha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to be PUT on the drawing as if it were a transparent pie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per being glued on top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LIFT(XOR)   performs   an  XOR function of the symbol 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LOAD   SYMBOL   retrieves   a  frequently  used symbol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SAVE SYMBOL saves a frequently used symbol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OPEN  PATH opens a path for symbols.  Different type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aved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FLIP X rotates a symbol horizontall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FLIP Y rotates a symbol verticall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returns user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returns user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 loads next symbol of like name from disk. If us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to load BOX0, then depressing the SPACEBAR will load BO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same  as  SPACEBAR  except in the other direct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symbol was a BOX7, then depressing the BACKSPACE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----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 are  rectangular  areas  of  a drawing that a us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.   While   the   user   is   most  interested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 inside   the  rectangle,  Edraw   treats   the 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  as  a  symbol.  Once  a user defines a rectang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a  symbol   of  interest,  this  symbol  can be 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,  flipped  horizontally,  flipped  vertically, sav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recalled from the disk and placed upon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 can   invoke the LIFT command either by highligh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  AN  AREA,  GO  TO SYMBOL MODE menu option that is fou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10  HELP  menu from DRAW mode, or by typing "LIFT".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voking  the  command, the lift area must be enclosed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ary box between the checkmark and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 or   symbol   does  not  become  part of a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 it   is   PUT  on  the  drawing.   In  SYMBOL  mo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 symbol  will begin to blink to help users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ymbol.   Just because you see the symbol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 not   imply   that  it  will be printed on your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 After  positioning  a symbol to a desired loc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awing the user must PUT  the symbol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SYMBOLS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YMBOL  mode,  F1  and  F2  allow  the  user to PUT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his drawing.  The RETURN key is equivalent to the F2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ormal method of plac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treats  the  symbol  (actually a rectangular group of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)  as   a   solid   patch   of  paper that is placed ov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 on   an  existing  drawing.    Using  F1  to PUT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tangular   patch   of   binary   bits)  onto  a draw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portions of  the  existing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(or  the  RETURN  key)  treats   the   symbol   (actuall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 group of binary bits) as  a  transparent shee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symbol.  Using  F2 to PUT a symbol will no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existing  drawing  with blank sections of the symbol. F2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TURN  )  is  the  normal method of placing a symbo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using  either  F1 or F2  to  PUT a symbol on the draw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ur arrow keys can be used to move copies of the symb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ocations  on the drawing.   Remember, only those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 been  PUT  onto  a  drawing  will become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symbol is placed  directly above an identical symb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already  been  PUT  onto  a drawing, then both symbol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  disappear.   Moving  the  cursor or symbol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  shape   on   the  drawing  will  leave  the 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XOR-----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YMBOL  mode, F3 performs an XOR function of the symbol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awing.   (XOR   performs  a bit for bit comparis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's  and  drawing's  bits  that are covered by the symbol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lacing  an identical  symbol on top of a symbol that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 drawing,   F3  can  be  used  to  erase  and/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  Prior   to   pressing  F3,   users should positio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 symbol  on  top  of the  portion of the draw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 or  moved.   When the shapes disappear, pressing F3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or lift the symbol of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AVED SYMBOLS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YMBOL  mode,   F4  allows  users  to  load previously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Upon   pressing  the  F4 key,  Edraw will ask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name of the previously saved symbol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:"Symbol?"  If   the  desired symbol is not loca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 disk,   users  should  include 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 symbol's   name.  If the symbol exists,  th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will appear on the CRT and become the activ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ymbol  does  not  exist,  Edraw will instruc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symbol does not exist, and prompt the user to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return to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will  append  the  extension  ".SYM"  to  the symbo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if the USER does not suppl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is compatible with other software developer's symbols: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DRAW's  and DRAW-IT's ".PIC" files.  To load, depress F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symbol name including the extension.  EDRAW cr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attempting  to load an incorrect file is an indi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SYMBOLS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YMBOL  mode,   F5  allows  users to save symbols to a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might   create  a frequently used symbol in DRAW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enter  SYMBOL  mode in order to save the symbol to o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libraries.  To  save symbols to a library, press  F5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will   prompt  for the name of the symbol  by  "symbol?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respond   with  or  without a  drive  specific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DOS  format. If no drive is included,  the symbo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saved  to   the  default  drive.   EDRAW  will  app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S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names  can  be grouped as to function. To group symb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 the  last  character  in  the symbol name as a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your  Symbols  XXXXX0,  XXXXX1,  XXXXX2, XXXXX3 etc.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me  can  continue  on  thru the ascii alphabet and ca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- RESISA, RESISB, RESISC, RESISD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last  F4  loaded symbol was XXXXX0, then de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 key would automatically load XXXXX1.  The SPACEBA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BACKSPACE  will  automatically move the user thru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 o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OPEN SYMBOL PATH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 F6  in  the  SYMBOL  mode will request that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 be  selected.   EDRAW  looks  for  EDRAW.CFG  for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  See   EDRAW.CFG   in    INTRODUCTION  section 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 Users  should separate different type, of symbol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flowchart  symbols  are  not  provided  by  E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y  can  be  easily  designed by the user - box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les.  Using DOS, create a directory called FLOWC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th  name into EDRAW.CFG.  Draw your boxes and triang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F6  in the SYMBOL mode to open the FLOWC path and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  and  triangles.   Design several size boxes and nam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0  thru  BOX5.  When  you  need  a box, depress F4 and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0,  then  use the SPACEBAR key or the BACKSPACE key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box. Use the same method to design decision box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0, TRIANG1,TRINAG2 TRIANG3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DEMONSTRATION-------------------------------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rk  Systems  provides  one  or  more  automated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s.    These  are  named  Edemo1,  Edemo2.....  To  star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  reboot  computer  to  remove  all  stay-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user:        insert installed disk into dr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user:        A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:     C: &lt;ret&gt;         your hard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:     CD\EDRAW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MO1 (re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ny  key  to  advance past the copyright notice.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  menu,   press   CTRL   O  (the  letter).  Adva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s  with  the  space  bar.  To  stop a demo, de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ALT, DELETE - reboot computer - and remov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TUTORIAL----------------------------------------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section  is  a  walk-thru  tutorial.  Note:  on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 the RETURN key may be labeled  ENTER, RETURN o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EDRAW  disk  1  in  your  default drive enter E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t).  Depress  any  key  to  advance past the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display is the UTILITY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the  space  bar  several  times  to  observe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 effect.  Now  press  the  up 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; they also allow selection of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key would execute the highligh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"GO TO WINDOW MODE" option. Notice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would  also  move  you  to the WINDOW mode.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key to go to the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you may observe gibberish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and the RETURN key to eras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note that the F1 key in the WINDOW mode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erase the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9 several times or hold F9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on  the  lower  right  corner  the 3 modes you are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:  DRAW, WINDOW, and TEXT. DRAW is used to draw lines, etc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is used to scroll or pan; and TEXT is used to ent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itt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the  ESC   and  you  should be back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SC key in TEXT, WINDOW, DRAW modes will  return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9 until you enter DRAW mode. 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positioned  the  mark  at  the  cursor  position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functions  reference  this mark.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until  UX on the screen reads 480. Now press the "V"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drawn  a line from left to right. The RETURN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raw from the mark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(the HELP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ELP  key  provides  a  list of functions that can be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.  On  the  right  is  the key or  word command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this function.  You previously  pressed the INS and "V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"insert mark here" and  "draw from mark to here"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learn  more  EDRAW commands, you will have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 less an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ESC key to exit the HELP mode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tutorial section assumes that you are in the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the  cursor somewhere to the left on the CRT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 key. Now move the cursor to the right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the  HELP  key(F10) and select "draw a box"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made a box (note: you could also have typed "[" or "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in the DRAW mode to draw th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 let's  lift  the  box.  Press  the INS key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on  a  corner.  Move  the  cursor to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 and press the HELP key. Highlight "lift area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that  you  are in the SYMBOL mode and your symbol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.   You have  lifted the box and anything that you migh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inside 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arrow  keys,  move  the box to the right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 and observe that it is lifted. The symbol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moved  left  and right with the keys "&lt;" "&gt;"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HIFT  key).  Experiment  with these keys and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 symbol  can  be  moved  much faster with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Press F2 to place the box on the drawing. Mo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boxes  all over the screen with the F2 key. The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merges  the  box with the screen. The RETURN k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be  used  and  functions like the F2 key.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ESC  key  or the F9 key to exit the SYMBO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to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the  bottom  function  key description line. F2 is labe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;  this  means  that  pressing F2 will also place you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you  are  in  the SYMBOL mode, notice the bottom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description  line.  The  box  that  was  made into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could be saved with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F6  to  open  a  SYMBOL  path.   Select  GA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F4  at this time and answer BUFF1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.  Depress  the SPACEBAR key and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notice  an  automatic loading of symbols.  Mo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with  the  arrow  keys  and PUT it on the dra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RETURN  key. At this time exit the symbo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drawing  area  is  probably  filled  with box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Press the HELP key. Locate and execute the "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nd of the manual tutorial - "Many happy draw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   has  been  tested  and  works  well  with  Mouse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,  Radio  Shack, Logitech, and AT &amp; T mice.  Many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have  used  Edraw in conjunction with a mouse have re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saving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use  interface  which  Edraw uses to control the mo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by  the  mouse  manufacturer  through  a device 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  program.    Edraw  looks  for  this  support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33H.   Edraw  is  compatible with the following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.com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mouse.com         Mouse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any   software  that  is  compatible  with  the  abov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buttons issue the following commands to 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         The  left button is equivalent to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.   Edraw  menus  can  be  selec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 movements  and executed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DRAW mode, the RETURN key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   a   line  -  the  left  butto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nient  "draw  line  from  checkmar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 SYMBOL   mode,   the   return 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ivalent  to  the F2 key -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a  convenient  "place symbol on draw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BUTTON       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       F10 or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dio Shack mouse installation requires users to add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DOS  file that is named CONFIG.SYS  Using the edit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 choice   (or  EDLIN),  add  the  following  lin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MOUSE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T  &amp;  T  mouse  that  is attached to the keyboar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ny se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 The  INS  key  and  arrow  keys do not work.  Chec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 Edraw  doesnt  work.  Three reasons are not enough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  Color  Graphic  Adapter  (CGA)  or  not an IBM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 I  loose  part  of the printout on the H.P. lase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P  Laser  Printer  must  be  the  PLUS vers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 What  do I do if Edraw crashes?  Not to worry.  Chec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are  in  the directory that you should be in and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Edraw.  The drawing should still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 The  demonstration programs fall apart after running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.   The  demo  programs  assume that "GATES"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SYMBOL   selection   in 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RAW.CFG.  and  that  EDRAW.CFG exists. Configuring E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than  thru  the Emark Systems install procedur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but the demonstration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NTERFACE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RK SYSTEMS has developed a general purpose interface bo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interface.  The circuit is general purpose: rea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mputer, output data from computer, detect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s, detect signal levels, make signal pulses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lf size printed circuit board requires the user desig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interface to it: decoder, latches etc..  Please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RK SYSTEM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09-20-1987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, 20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1, 14, 23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ZZING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, 13, 14, 15, 16, 17, 21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S, 1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CRT, 13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, 22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, 5, 23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, 4, 7, 8, 17, 18, 20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.CFG, 4, 5, 6, 9, 19, 23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, 1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, 10, 11, 12, 13, 14, 15, 22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2, 6, 8, 15, 17, 18, 20, 24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, 7, 11, 12, 13, 14, 15, 16, 17, 18, 19, 20, 21, 24, 25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12, 13, 15, 16, 17, 21, 2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, 6, 12, 18, 19, 20, 21, 25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, 9, 12, 18, 20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, 20, 22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, 6, 8, 12, 15, 17, 20, 2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17, 18, 19, 20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, 9, 12, 16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, 12, 16, 19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, 6, 10, 11, 12, 13, 16, 18, 20, 2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, 20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, 1, 2, 4, 6, 18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S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12, 15, 16, 17, 18, 21, 25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4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EG, 11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ES, 10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, 9, 10, 11, 17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, 4, 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, 6, 13, 16, 20, 21, 2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, 1, 7, 8, 12, 20, 22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8, 2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Y, 13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3, 16, 17, 19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1, 3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NING, 1, 10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5, 8, 9, 10, 13, 17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5, 6, 8, 9, 18, 19, 20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1, 2, 3, 7, 9, 10, 17, 18, 21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1, 7, 8, 10, 11, 12, 17, 20, 21, 22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, 8, 2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, 20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, 12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, 1, 2, 4, 10, 11, 18, 19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zero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X, 10, 13, 17, 18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Y, 10, 13, 17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EG, 11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-THRU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12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, 20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RAW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             Emar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7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querque NM 89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5-296-5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          ____________________________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Work: ________________________ Phone Home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:_______ Edraw Software package(s)  at $49.95 each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$5.00 overseas shipping cost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2.00 shipping &amp; handling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Personal check    __Money order/bank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MasterCard        __Visa      Purchase Order number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___________________ Expiration da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holder name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holder Signatur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